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989 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30» сентября 2025 года</w:t>
        <w:tab/>
        <w:t xml:space="preserve">   </w:t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хмедова А.О., родившегося * года в *, зарегистрированного по адресу: *, идентификатор: *, 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хмедов А.О., 04.09.2025 года в 00:01 час. по адресу: *, в установленный Законом 60-дневный срок со дня вступления постановления в законную силу, не уплатил штраф в размере 750 руб., назначенный постановлением ЦАФАП в ОДД ГИБДД УМВД России по ХМАО-Югре (составлено по фотофиксации) серия 18810586250624077424 от 24.06.2025 года по ч.2 ст.12.9 Кодекса Российской Федерации об административных правонарушениях, вступивший в законную силу 05.07.2025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хмедов А.О., </w:t>
      </w:r>
      <w:r>
        <w:rPr>
          <w:sz w:val="28"/>
          <w:szCs w:val="28"/>
        </w:rPr>
        <w:t>извещенный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, с нарушением согласе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хмедова А.О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2.09.2025 года, согласно которому Ахмедов А.О. в установленный срок не уплатил штраф. В данном протоколе имеется собственноручная подпись Ахмедова А.О. о том, что он с протоколом ознакомлен, права ему разъяснены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4.06.2025 года (составлено по фотофиксации), из которого следует, что Ахмедов А.О. подвергнут административному наказанию по ч.2 ст.12.9 КоАП РФ в виде административного штрафа в размере 750 рублей. Постановление было вручено правонарушителю посредством почтовой связи 24.06.2025 года (электронное письмо). Выше указанное постановление вступило в законную силу 05.07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3.09.2025 года;</w:t>
      </w:r>
    </w:p>
    <w:p>
      <w:pPr>
        <w:pStyle w:val="Normal"/>
        <w:ind w:left="-142" w:firstLine="720"/>
        <w:jc w:val="both"/>
        <w:rPr/>
      </w:pPr>
      <w:r>
        <w:rPr>
          <w:color w:val="000000"/>
          <w:sz w:val="28"/>
          <w:szCs w:val="28"/>
        </w:rPr>
        <w:t xml:space="preserve">- Сведениями ГИС ГМП, согласно которых штраф по постановлению </w:t>
      </w:r>
      <w:r>
        <w:rPr>
          <w:sz w:val="28"/>
          <w:szCs w:val="28"/>
        </w:rPr>
        <w:t>18810586250624077424 в размере 750 руб.  не оплачен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ведениями об административных правонарушен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Ахмедова А.О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хмедова А.О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хмедову А.О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хмедова А.О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500 (одна тысяча пятьсот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9892520147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овой судья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